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7</w:t>
      </w:r>
      <w:r>
        <w:rPr/>
        <w:t>回日本臨床分子医学会学術集会</w:t>
      </w:r>
    </w:p>
    <w:p>
      <w:pPr>
        <w:pStyle w:val="Normal"/>
        <w:rPr/>
      </w:pPr>
      <w:r>
        <w:rPr/>
        <w:t>学術奨励賞に応募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筆頭演者生年月日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大学卒業年次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筆頭演者略歴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筆頭演者業績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0:00Z</dcterms:created>
  <dc:creator>西井喜久子</dc:creator>
  <dc:description/>
  <cp:keywords/>
  <dc:language>en-US</dc:language>
  <cp:lastModifiedBy>喜久子 西井</cp:lastModifiedBy>
  <cp:lastPrinted>2011-01-19T18:25:00Z</cp:lastPrinted>
  <dcterms:modified xsi:type="dcterms:W3CDTF">2019-10-18T06:00:00Z</dcterms:modified>
  <cp:revision>2</cp:revision>
  <dc:subject/>
  <dc:title/>
</cp:coreProperties>
</file>